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0555</wp:posOffset>
                </wp:positionV>
                <wp:extent cx="538861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2547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払方法変更に関する案内状ひな型【簡易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支払企業⇒受取企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文は参考としてお示ししているものであり、貴社用に加工いただきご使用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424.3pt;height:49.25pt;mso-wrap-distance-left:9.05pt;mso-wrap-distance-right:9.05pt;mso-wrap-distance-top:0pt;mso-wrap-distance-bottom:0pt;margin-top:-49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支払方法変更に関する案内状ひな型【簡易版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支払企業⇒受取企業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文は参考としてお示ししているものであり、貴社用に加工いただきご使用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お取引先　各位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支払方法の変更に関する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お取引先様への代金の支払について、約束手形および小切手を利用しておりましたが、政府における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までの約束手形・小切手の利用廃止の方針等を受け、弊社においても○○○○年○○月以降、ご同意いただいたお取引先様との間のお取引について、「でんさい」による支払を開始させていただくことを予定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でのお支払を希望される場合は、下記「『でんさい』の受取に関する回答書」をご記入いただき、返信用封筒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）で、ご送付いただきますようお願い申しあげます。</w:t>
      </w:r>
    </w:p>
    <w:p>
      <w:pPr>
        <w:pStyle w:val="Style25"/>
        <w:rPr/>
      </w:pPr>
      <w:r>
        <w:rPr/>
        <w:t>敬　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でのお支払条件は、次のとおりとなります。</w:t>
            </w:r>
          </w:p>
          <w:p>
            <w:pPr>
              <w:pStyle w:val="Normal"/>
              <w:spacing w:lineRule="exact" w:line="280"/>
              <w:ind w:left="41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○○○○年○○月「でんさい」発生（手形でいう振出）分か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後日、手形から「でんさい」への支払方法の変更開始時期等をご案内いたし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サービス内容は、でんさいネットのウェブサイト（</w:t>
            </w:r>
            <w:r>
              <w:rPr>
                <w:sz w:val="20"/>
                <w:szCs w:val="20"/>
              </w:rPr>
              <w:t>https://www.densai.net/</w:t>
            </w:r>
            <w:r>
              <w:rPr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問い合わせ先：○○部　○○、○○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の受取に関する回答書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ind w:right="-134" w:firstLine="240"/>
        <w:jc w:val="left"/>
        <w:rPr>
          <w:sz w:val="24"/>
          <w:szCs w:val="24"/>
        </w:rPr>
      </w:pPr>
      <w:r>
        <w:rPr>
          <w:sz w:val="24"/>
          <w:szCs w:val="24"/>
        </w:rPr>
        <w:t>今後「でんさい」で受取るよう申請しますので、利用者番号および決済口座情報を通知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47"/>
        <w:gridCol w:w="770"/>
        <w:gridCol w:w="477"/>
        <w:gridCol w:w="294"/>
        <w:gridCol w:w="658"/>
        <w:gridCol w:w="113"/>
        <w:gridCol w:w="524"/>
        <w:gridCol w:w="248"/>
        <w:gridCol w:w="216"/>
        <w:gridCol w:w="556"/>
        <w:gridCol w:w="521"/>
        <w:gridCol w:w="173"/>
        <w:gridCol w:w="77"/>
        <w:gridCol w:w="269"/>
        <w:gridCol w:w="252"/>
        <w:gridCol w:w="269"/>
        <w:gridCol w:w="329"/>
        <w:gridCol w:w="191"/>
        <w:gridCol w:w="278"/>
        <w:gridCol w:w="130"/>
        <w:gridCol w:w="113"/>
        <w:gridCol w:w="555"/>
      </w:tblGrid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34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3:00Z</dcterms:created>
  <dc:creator/>
  <dc:description/>
  <cp:keywords/>
  <dc:language>en-US</dc:language>
  <cp:lastModifiedBy/>
  <dcterms:modified xsi:type="dcterms:W3CDTF">2025-06-20T09:53:00Z</dcterms:modified>
  <cp:revision>1</cp:revision>
  <dc:subject/>
  <dc:title/>
</cp:coreProperties>
</file>